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ДАЖЕ МУНИЦИПАЛЬНОГО ИМУЩЕСТВА БЕЗ ОБЪЯВЛЕНИЯ ЦЕНЫ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  <w:color w:val="FF0000"/>
        </w:rPr>
        <w:t xml:space="preserve">05 марта 2015 года № 1537 </w:t>
      </w:r>
      <w:r>
        <w:rPr/>
        <w:t>«Об условиях приватизации муниципального имущества» Департамент муниципальной собственности и градостроительства администрации города Югорска сообщает о продаже без объявления цены следующего муниципального имущества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3"/>
        <w:gridCol w:w="8363"/>
        <w:gridCol w:w="2977"/>
      </w:tblGrid>
      <w:tr>
        <w:trPr>
          <w:trHeight w:val="9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ГАЗ-322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дентификационный номер (VIN) XТН32213020254915, тип ТС – автобус на 13 мест, год изготовления ТС - 2002, модель, № двигателя *40630А*23037297* шасси (рама) № отсутствует, кузов (кабина, прицеп) № 32210020079709, цвет кузова (кабины, прицепа) гранат, тип двигателя бензин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ГАЗ-322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(VIN) XTН322140</w:t>
            </w:r>
            <w:r>
              <w:rPr>
                <w:lang w:val="en-US"/>
              </w:rPr>
              <w:t>X</w:t>
            </w:r>
            <w:r>
              <w:rPr/>
              <w:t>0105217, тип ТС – спецавтомобиль санитарный, год изготовления ТС - 1999, модель, № двигателя 40260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0106796, шасси (рама) № 322140</w:t>
            </w:r>
            <w:r>
              <w:rPr>
                <w:lang w:val="en-US"/>
              </w:rPr>
              <w:t>X</w:t>
            </w:r>
            <w:r>
              <w:rPr/>
              <w:t>0105217, кузов (кабина, прицеп) № отсутствует, цвет кузова (кабины, прицепа) ГОСТ50574-93, тип двигателя бензин, регистрационный знак Е631ЕТ 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УАЗ-316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(VIN) XTТ31601010003158, тип ТС – грузопассажирский А/М, год изготовления ТС - 2001, модель, № двигателя 4210СА-41103515, шасси (рама) № 10001054, кузов (кабина, прицеп) № 10003158, цвет кузова (кабины, прицепа) океан, тип двигателя бензиновый, регистрационный знак К937КО 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ВАЗ-212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(VIN) XTА21213021624363, тип ТС – легковой, год изготовления ТС - 2001, модель, № двигателя 21213, 6726011, шасси (рама) № отсутствует, кузов (кабина, прицеп) № 1624363, цвет кузова (кабины, прицепа) темно - бордовый, тип двигателя бензиновый, регистрационный знак Т466КТ 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26901-0000010-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(VIN) X8932698150ВВ3001, тип ТС – автомобиль санитарный, год изготовления ТС - 2005, модель, № двигателя *40630С*43192198*, шасси (рама) № отсутствует, кузов (кабина, прицеп) № 27520050154738, цвет кузова (кабины, прицепа) белый, тип двигателя бензиновый, регистрационный знак Е937НС 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26901-0000010-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(VIN) X8932698150ВВ3002, тип ТС – автомобиль санитарный, год изготовления ТС - 2005, модель, № двигателя *40630С*43192207*, шасси (рама) № отсутствует, кузов (кабина, прицеп) № 27520050154766, цвет кузова (кабины, прицепа) белый, тип двигателя бензиновый, регистрационный знак Е938НС 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ГАЗ-22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дентификационный номер (VIN) X9622170060495622, тип ТС – специальное пассажирское транспортное средство (6 мест), год изготовления ТС - 2006, модель, № двигателя *40522А*63123250*, шасси (рама) № отсутствует, кузов (кабина, прицеп) № 22170060270520, цвет кузова (кабины, прицепа) ласвегас, тип двигателя бензиновый, регистрационный знак </w:t>
            </w:r>
            <w:r>
              <w:rPr>
                <w:lang w:val="en-US"/>
              </w:rPr>
              <w:t>O</w:t>
            </w:r>
            <w:r>
              <w:rPr/>
              <w:t>148АТ 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Способ приватизации — продажа муниципального имущества без объявления це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Форма подачи предложений о цене — предложения о цене приобретения муниципального имущества подаются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Заявки на приобретение муниципального имущества без объявления цены принимаются по рабочим дням с </w:t>
      </w:r>
      <w:r>
        <w:rPr>
          <w:b/>
        </w:rPr>
        <w:t>23 марта 2015</w:t>
      </w:r>
      <w:r>
        <w:rPr/>
        <w:t xml:space="preserve"> </w:t>
      </w:r>
      <w:r>
        <w:rPr>
          <w:b/>
        </w:rPr>
        <w:t xml:space="preserve">года по 20 апреля 2015 года </w:t>
      </w:r>
      <w:r>
        <w:rPr/>
        <w:t>(с 9:00 до 13:00 и с 14:00 до 17:00) по адресу: Ханты-Мансийский автономный округ – Югра, город Югорск, улица 40 лет Победы, 11, кабинет № 104. Предложение о цене приобретения имущества прилагается к заявке в запечатанном конверте. Телефон для справок: (34675) 500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 xml:space="preserve">Дата подведения итогов продажи – </w:t>
      </w:r>
      <w:r>
        <w:rPr>
          <w:b/>
        </w:rPr>
        <w:t xml:space="preserve">21 апреля 2015 года в 15 часов 00 минут </w:t>
      </w:r>
      <w:r>
        <w:rPr/>
        <w:t>местного времени по адресу: Ханты-Мансийский автономный округ – Югра, город Югорск, улица 40 лет Победы, д. 11, кабинет № 3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 Претендент не вправе отозвать зарегистрированную заявку, если иное не установлено законодательств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firstLine="65"/>
        <w:jc w:val="both"/>
        <w:rPr>
          <w:b/>
          <w:b/>
        </w:rPr>
      </w:pPr>
      <w:r>
        <w:rPr/>
        <w:t xml:space="preserve">Договор купли-продажи муниципального имущества заключается не ранее чем через 10 рабочих дней и не позднее 15 рабочих дней со дня подведения итогов продажи. Оплата приобретаемого имущества производится </w:t>
      </w:r>
      <w:r>
        <w:rPr>
          <w:b/>
        </w:rPr>
        <w:t>единовременно</w:t>
      </w:r>
      <w:r>
        <w:rPr/>
        <w:t xml:space="preserve"> в течение 10 дней со дня заключения договора купли-продажи посредством внесения покупателем денежных средств в размере цены предложения. Реквизиты для оплаты: Департамент финансов администрации города Югорска, ИНН 8622002865 КПП 862201001, № счёта 40302810000060000005 в филиале «Западно-Сибирский» Публичного акционерного общества «Ханты-Мансийский банк Открытие», БИК 047162782, к/счёт 30101810771620000782. </w:t>
      </w:r>
      <w:r>
        <w:rPr>
          <w:b/>
        </w:rPr>
        <w:t>В назначении платежа обязательно указать: ДМСиГ лицевой счёт  070010000 (мероприятие 70.03.00) по договору купли-продажи от «__» ____ 2015 года № ___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firstLine="65"/>
        <w:jc w:val="both"/>
        <w:rPr/>
      </w:pPr>
      <w:r>
        <w:rPr>
          <w:b/>
        </w:rPr>
        <w:t>За несвоевременную оплату имущества Покупатель уплачивает пеню в размере 0,1% от суммы задолженности за каждый день просрочк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284" w:firstLine="65"/>
        <w:jc w:val="both"/>
        <w:rPr/>
      </w:pP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ётся несостоявшей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284" w:firstLine="65"/>
        <w:jc w:val="both"/>
        <w:rPr/>
      </w:pPr>
      <w:r>
        <w:rPr/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284" w:firstLine="65"/>
        <w:jc w:val="both"/>
        <w:rPr/>
      </w:pPr>
      <w:r>
        <w:rPr>
          <w:b/>
        </w:rPr>
        <w:t>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284" w:right="-1184" w:hanging="0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 xml:space="preserve"> Перечень документов, предоставляемых претендентами для участия в торгах</w:t>
      </w:r>
      <w:r>
        <w:rPr/>
        <w:t>.</w:t>
      </w:r>
    </w:p>
    <w:p>
      <w:pPr>
        <w:pStyle w:val="Normal"/>
        <w:autoSpaceDE w:val="false"/>
        <w:ind w:left="709" w:right="-1182" w:hanging="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right="-1182"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left="284" w:right="-32" w:firstLine="425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left="284" w:right="-32" w:firstLine="425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left="284" w:right="-32" w:firstLine="425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left="720" w:right="-32" w:hanging="0"/>
        <w:jc w:val="both"/>
        <w:rPr/>
      </w:pPr>
      <w:r>
        <w:rPr>
          <w:b/>
        </w:rPr>
        <w:t xml:space="preserve">физические лица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left="284" w:right="-32" w:firstLine="414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left="284" w:right="-32" w:firstLine="414"/>
        <w:jc w:val="both"/>
        <w:rPr/>
      </w:pP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left="284" w:right="-32" w:firstLine="425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9"/>
          <w:tab w:val="left" w:pos="1080" w:leader="none"/>
        </w:tabs>
        <w:ind w:left="426" w:firstLine="283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Предоставленные документы не должны содержать помарок, подчисток и исправлений.</w:t>
      </w:r>
    </w:p>
    <w:p>
      <w:pPr>
        <w:pStyle w:val="Heading3"/>
        <w:tabs>
          <w:tab w:val="clear" w:pos="709"/>
          <w:tab w:val="left" w:pos="284" w:leader="none"/>
        </w:tabs>
        <w:ind w:left="284" w:right="0" w:hanging="0"/>
        <w:jc w:val="both"/>
        <w:rPr/>
      </w:pPr>
      <w:r>
        <w:rPr/>
        <w:t>13</w:t>
      </w:r>
      <w:r>
        <w:rPr>
          <w:b w:val="false"/>
        </w:rPr>
        <w:t>.</w:t>
      </w:r>
      <w:r>
        <w:rPr/>
        <w:t xml:space="preserve"> Основания для отказа в регистрации заявки:</w:t>
      </w:r>
    </w:p>
    <w:p>
      <w:pPr>
        <w:pStyle w:val="Normal"/>
        <w:ind w:left="720" w:hanging="0"/>
        <w:jc w:val="both"/>
        <w:rPr/>
      </w:pPr>
      <w:r>
        <w:rPr/>
        <w:t>-</w:t>
      </w:r>
      <w:bookmarkStart w:id="0" w:name="sub_20081"/>
      <w:r>
        <w:rPr/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/>
        <w:t>-</w:t>
      </w:r>
      <w:bookmarkStart w:id="1" w:name="sub_20082"/>
      <w:r>
        <w:rPr/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/>
        <w:t>-</w:t>
      </w:r>
      <w:bookmarkStart w:id="2" w:name="sub_20083"/>
      <w:r>
        <w:rPr/>
        <w:t>заявка оформлена с нарушением требований, установленных продавцом;</w:t>
      </w:r>
    </w:p>
    <w:p>
      <w:pPr>
        <w:pStyle w:val="Normal"/>
        <w:autoSpaceDE w:val="false"/>
        <w:ind w:firstLine="720"/>
        <w:jc w:val="both"/>
        <w:rPr/>
      </w:pPr>
      <w:bookmarkEnd w:id="2"/>
      <w:r>
        <w:rPr/>
        <w:t>-</w:t>
      </w:r>
      <w:bookmarkStart w:id="3" w:name="sub_20084"/>
      <w:r>
        <w:rPr/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autoSpaceDE w:val="false"/>
        <w:ind w:left="426" w:firstLine="283"/>
        <w:jc w:val="both"/>
        <w:rPr/>
      </w:pPr>
      <w:bookmarkEnd w:id="3"/>
      <w:r>
        <w:rPr/>
        <w:t>-</w:t>
      </w:r>
      <w:bookmarkStart w:id="4" w:name="sub_20085"/>
      <w:r>
        <w:rPr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End w:id="4"/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284"/>
        <w:jc w:val="both"/>
        <w:rPr/>
      </w:pPr>
      <w:r>
        <w:rPr>
          <w:b/>
        </w:rPr>
        <w:t>14.</w:t>
      </w:r>
      <w:r>
        <w:rPr/>
        <w:t xml:space="preserve"> Информация о предыдущих торгах: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3969"/>
        <w:gridCol w:w="2977"/>
        <w:gridCol w:w="411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-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Дата проведения тор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ричина несостоявшихся торгов</w:t>
            </w:r>
          </w:p>
        </w:tc>
      </w:tr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ГАЗ-32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 июля 201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5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26 ноября 201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32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 июля 201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26 ноября 201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17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-31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 июля 2014 год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1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26 ноября 2014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З-21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 июля 2014 год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1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26 ноября 2014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6901-0000010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 июля 2014 год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1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26 ноября 2014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6901-0000010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 июля 2014 год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1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26 ноября 2014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З-2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 июля 2014 год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1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26 ноября 2014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284" w:hanging="0"/>
        <w:jc w:val="both"/>
        <w:rPr/>
      </w:pPr>
      <w:r>
        <w:rPr>
          <w:b/>
        </w:rPr>
        <w:t>15.</w:t>
      </w:r>
      <w:r>
        <w:rPr/>
        <w:t xml:space="preserve"> 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0013. С информацией о продаже муниципального имущества также можно ознакомиться на официальном сайте администрации города Югорск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ind w:left="284" w:hanging="0"/>
        <w:jc w:val="both"/>
        <w:rPr/>
      </w:pPr>
      <w:r>
        <w:rPr>
          <w:b/>
        </w:rPr>
        <w:t>16</w:t>
      </w:r>
      <w:r>
        <w:rPr/>
        <w:t>. Продажа муниципального имущества без объявления цены проводится в соответствии с Федеральным законом от 21.12.2001 №178-ФЗ «О приватизации государственного и муниципального имущества», Положением об организации продажи государственного и муниципального имущества без объявления цены, утвержденным постановлением Правительства РФ от 22.07.2002 № 549.</w:t>
      </w:r>
    </w:p>
    <w:p>
      <w:pPr>
        <w:sectPr>
          <w:type w:val="nextPage"/>
          <w:pgSz w:orient="landscape" w:w="16838" w:h="11906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suppressAutoHyphens w:val="false"/>
        <w:ind w:left="284" w:hanging="0"/>
        <w:jc w:val="both"/>
        <w:rPr/>
      </w:pPr>
      <w:r>
        <w:rPr>
          <w:b/>
        </w:rPr>
        <w:t>17</w:t>
      </w:r>
      <w:r>
        <w:rPr/>
        <w:t>.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p>
      <w:pPr>
        <w:pStyle w:val="Heading3"/>
        <w:tabs>
          <w:tab w:val="clear" w:pos="709"/>
          <w:tab w:val="left" w:pos="426" w:leader="none"/>
        </w:tabs>
        <w:ind w:left="426" w:right="0" w:hanging="0"/>
        <w:rPr/>
      </w:pPr>
      <w:r>
        <w:rPr/>
        <w:t>Форма заявки на приобретение муниципального имущества без объявления цены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jc w:val="right"/>
        <w:rPr/>
      </w:pPr>
      <w:bookmarkStart w:id="5" w:name="sub_3037"/>
      <w:bookmarkEnd w:id="5"/>
      <w:r>
        <w:rPr>
          <w:b/>
          <w:sz w:val="22"/>
          <w:szCs w:val="22"/>
        </w:rPr>
        <w:t>Первому     заместителю      главы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- директору</w:t>
      </w:r>
    </w:p>
    <w:p>
      <w:pPr>
        <w:pStyle w:val="Normal"/>
        <w:ind w:firstLine="6480"/>
        <w:jc w:val="right"/>
        <w:rPr/>
      </w:pPr>
      <w:r>
        <w:rPr>
          <w:b/>
          <w:sz w:val="22"/>
          <w:szCs w:val="22"/>
        </w:rPr>
        <w:t>департамента        муниципальной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и и градостроительства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риобретение муниципального имущества без объявления цены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ОГРН___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bookmarkStart w:id="6" w:name="sub_3037"/>
      <w:bookmarkEnd w:id="6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ind w:firstLine="4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___г., код подразделения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знакомившись с информационным сообщением о продаже муниципального имущества, опубликованном в газете «Югорский вестник» от «19» марта 2015 года, я нижеподписавшийся, уполномоченный на подписание данной заявки, полностью и безоговорочно принимаю решение об участии в торгах по продаже муниципального имущества без объявления цены и согласен приобрести находящееся в муниципальной собственности,  имущество: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</w:t>
      </w:r>
      <w:r>
        <w:rPr/>
        <w:t>___________________</w:t>
      </w:r>
    </w:p>
    <w:p>
      <w:pPr>
        <w:pStyle w:val="Normal"/>
        <w:autoSpaceDE w:val="false"/>
        <w:ind w:firstLine="4111"/>
        <w:rPr>
          <w:sz w:val="18"/>
          <w:szCs w:val="18"/>
        </w:rPr>
      </w:pPr>
      <w:r>
        <w:rPr>
          <w:sz w:val="18"/>
          <w:szCs w:val="18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№ лота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предлагаемой мной цене, указанной в запечатанном конверте.</w:t>
      </w:r>
    </w:p>
    <w:p>
      <w:pPr>
        <w:pStyle w:val="Normal"/>
        <w:tabs>
          <w:tab w:val="clear" w:pos="709"/>
          <w:tab w:val="left" w:pos="818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Обязуюсь заключить договор купли-продажи муниципального имущества не ранее чем через 10 рабочих дней и не позднее 15 рабочих дней со дня подведения итогов продажи по предложенной цене, и оплатить стоимость имущества в сроки определяемые договором купли – 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 проектом договора купли-продажи и фактическим состоянием продаваемого имущества ознакомлен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рилагаем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"___" _________ 2015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т "_____"__________2015 года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: _______________________/Ф.И.О/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О ЦЕН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бретения имущест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физического лиц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, обязуюсь, заключить договор купли-продажи в течение 10 дней с даты подведения итогов продажи и произвести оплату муниципального имущества _____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)</w:t>
      </w:r>
    </w:p>
    <w:p>
      <w:pPr>
        <w:pStyle w:val="Normal"/>
        <w:autoSpaceDE w:val="false"/>
        <w:rPr/>
      </w:pPr>
      <w:r>
        <w:rPr/>
        <w:t>по предложенной мной цене ____________________________________________________________</w:t>
      </w:r>
    </w:p>
    <w:p>
      <w:pPr>
        <w:pStyle w:val="Normal"/>
        <w:autoSpaceDE w:val="false"/>
        <w:ind w:firstLine="2977"/>
        <w:jc w:val="center"/>
        <w:rPr>
          <w:sz w:val="18"/>
          <w:szCs w:val="18"/>
        </w:rPr>
      </w:pPr>
      <w:r>
        <w:rPr>
          <w:sz w:val="18"/>
          <w:szCs w:val="18"/>
        </w:rPr>
        <w:t>(числом и прописью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(подпис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к заявке на приобретение муниципального</w:t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имущества без объявления цены</w:t>
      </w:r>
    </w:p>
    <w:p>
      <w:pPr>
        <w:pStyle w:val="Normal"/>
        <w:autoSpaceDE w:val="false"/>
        <w:ind w:firstLine="7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представленных документов к заявке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</w:t>
      </w:r>
    </w:p>
    <w:p>
      <w:pPr>
        <w:pStyle w:val="Normal"/>
        <w:autoSpaceDE w:val="false"/>
        <w:ind w:firstLine="567"/>
        <w:jc w:val="both"/>
        <w:rPr/>
      </w:pPr>
      <w:r>
        <w:rPr/>
        <w:t>2.</w:t>
      </w:r>
    </w:p>
    <w:p>
      <w:pPr>
        <w:pStyle w:val="Normal"/>
        <w:autoSpaceDE w:val="false"/>
        <w:ind w:firstLine="567"/>
        <w:jc w:val="both"/>
        <w:rPr/>
      </w:pPr>
      <w:r>
        <w:rPr/>
        <w:t>3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дал _____________________ /ФИО/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__»__________________ 2015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____/ФИО/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5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426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66" w:right="0" w:firstLine="360"/>
      <w:jc w:val="both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ugo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42:00Z</dcterms:created>
  <dc:creator>Юрист</dc:creator>
  <dc:description/>
  <cp:keywords/>
  <dc:language>en-US</dc:language>
  <cp:lastModifiedBy>Халилова Венера Ивановна</cp:lastModifiedBy>
  <cp:lastPrinted>2015-03-10T16:57:00Z</cp:lastPrinted>
  <dcterms:modified xsi:type="dcterms:W3CDTF">2015-03-20T12:17:00Z</dcterms:modified>
  <cp:revision>17</cp:revision>
  <dc:subject/>
  <dc:title>ИНФОРМАЦИОННОЕ  СООБЩЕНИЕ</dc:title>
</cp:coreProperties>
</file>